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53360" cy="38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28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共同実施だより Vol.22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30.4pt;width:216.75pt;height:30.3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共同実施だより Vol.22</w:t>
                      </w:r>
                    </w:p>
                  </w:txbxContent>
                </v:textbox>
                <v:path textpathok="t"/>
                <v:textpath on="t" fitshape="t" string="共同実施だより Vol.22" style="font-family:&quot;HGS創英角ｺﾞｼｯｸUB&quot;;font-size:18pt"/>
                <v:fill o:detectmouseclick="t" on="false" color2="black"/>
                <v:stroke color="black" weight="2232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第１１支部共同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度も終わります･･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共同実施だより」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間お読みくださり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“学校事務の共同実施”の取り組みのひとつとして、第１１支部１３校の教職員に、実務の情報が同じように伝達されることを目的としました。今年度を振り返り、次年度の計画に反映させるため、みなさんのご意見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今年度発行した共同実施だより】</w:t>
      </w:r>
    </w:p>
    <w:tbl>
      <w:tblPr>
        <w:tblW w:w="919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2533"/>
        <w:gridCol w:w="5773"/>
      </w:tblGrid>
      <w:tr>
        <w:trPr>
          <w:trHeight w:val="4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容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預り金・共同実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清水地区校内会計の手引」の紹介とシステム操作方法及び記載例等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利厚生・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済組合掛金及び負担額改正等のお知らせ・給与改正について周知（給料表改定に伴う給料の切替えと現給保障・昇給制度の概要・地域手当の新設）</w:t>
            </w:r>
          </w:p>
        </w:tc>
      </w:tr>
      <w:tr>
        <w:trPr>
          <w:trHeight w:val="3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殊勤務手当実績簿記載例と連休前提出の依頼</w:t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しおり」と特殊勤務手当について（しおり作成時の必要事項）</w:t>
            </w:r>
          </w:p>
        </w:tc>
      </w:tr>
      <w:tr>
        <w:trPr>
          <w:trHeight w:val="1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服務・福利厚生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週休日の振替はいつ？・共済互助組合新たな助成事業のお知らせ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殊勤務手当実績簿記載例（校外活動・修学旅行等の児童･生徒引率時）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税特別徴収の内容のお知らせ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実施会の報告（扶養手当・服務等）</w:t>
            </w:r>
          </w:p>
        </w:tc>
      </w:tr>
      <w:tr>
        <w:trPr>
          <w:trHeight w:val="3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末勤勉手当改正の内容（勤勉手当の計算式の変更）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殊勤務手当実績簿記載例（部活動・中体連引率時）</w:t>
            </w:r>
          </w:p>
        </w:tc>
      </w:tr>
      <w:tr>
        <w:trPr>
          <w:trHeight w:val="3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実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１支部共同実施の取り組み内容の紹介</w:t>
            </w:r>
          </w:p>
        </w:tc>
      </w:tr>
      <w:tr>
        <w:trPr>
          <w:trHeight w:val="3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殊勤務手当実績簿提出期限のお知らせと出勤簿の照合の周知</w:t>
            </w:r>
          </w:p>
        </w:tc>
      </w:tr>
      <w:tr>
        <w:trPr>
          <w:trHeight w:val="2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利厚生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済組合員証の更新事務の手続きについて・ホームページの開設周知</w:t>
            </w:r>
          </w:p>
        </w:tc>
      </w:tr>
      <w:tr>
        <w:trPr>
          <w:trHeight w:val="2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利厚生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付金決定通知書の様式改正及び給付制度改正のお知らせ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末調整の準備よびかけ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に関する勧告冊子から抜粋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利厚生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済組合員証カードの受領の手続きについて</w:t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服務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インフルエンザに関しての規則改正と感染した場合の対応（児童・生徒及び職員）　養教さんよりひとこと</w:t>
            </w:r>
          </w:p>
        </w:tc>
      </w:tr>
      <w:tr>
        <w:trPr>
          <w:trHeight w:val="4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末調整個人データの配布と内容確認について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裏面もご覧ください】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16"/>
        <w:gridCol w:w="5764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服務・福利厚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職員の飲酒運転の根絶」通知文書の周知・交通事故に遭ったときの共済組合への連絡内容等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利厚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教職員の退職前後の手続きガイドブック」の内容紹介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９．１．１付昇給の実施について改正された昇給制度の抜粋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末事務処理チェック（手当の認定事由の変更等について）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監査結果の公表について（抜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76.95pt,13.95pt" stroked="t" o:allowincell="f" style="position:absolute">
                <v:stroke color="black" weight="255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</wp:posOffset>
                </wp:positionV>
                <wp:extent cx="800100" cy="1028700"/>
                <wp:effectExtent l="30480" t="19050" r="298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028880"/>
                        </a:xfrm>
                        <a:prstGeom prst="downArrow">
                          <a:avLst>
                            <a:gd name="adj1" fmla="val 50000"/>
                            <a:gd name="adj2" fmla="val 5242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05pt;margin-top:13.95pt;width:62.95pt;height:80.95pt;mso-wrap-style:none;v-text-anchor:middle;rotation:180" type="_x0000_t67"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等を記入し、このままＦＡＸ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　</w:t>
      </w:r>
      <w:r>
        <w:rPr/>
        <w:t>共同実施だよりを読んで</w:t>
      </w:r>
    </w:p>
    <w:tbl>
      <w:tblPr>
        <w:tblW w:w="900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8"/>
      </w:tblGrid>
      <w:tr>
        <w:trPr>
          <w:trHeight w:val="2748" w:hRule="atLeast"/>
        </w:trPr>
        <w:tc>
          <w:tcPr>
            <w:tcW w:w="9008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　こんな情報があったら･･･など</w:t>
      </w:r>
    </w:p>
    <w:tbl>
      <w:tblPr>
        <w:tblW w:w="900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8"/>
      </w:tblGrid>
      <w:tr>
        <w:trPr>
          <w:trHeight w:val="2933" w:hRule="atLeast"/>
        </w:trPr>
        <w:tc>
          <w:tcPr>
            <w:tcW w:w="9008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81355" cy="620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ＤＨＰ特太ゴシック体" w:hAnsi="ＤＨＰ特太ゴシック体" w:cs="ＭＳ ゴシック;MS Gothic" w:eastAsia="ＤＨＰ特太ゴシック体"/>
          <w:sz w:val="32"/>
          <w:szCs w:val="32"/>
        </w:rPr>
        <w:t>清水江尻小学校　県費事務職員宛　（ＦＡＸ　３６６－６０１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7:00Z</dcterms:created>
  <dc:creator>ejiri</dc:creator>
  <dc:description/>
  <cp:keywords/>
  <dc:language>en-US</dc:language>
  <cp:lastModifiedBy>ejiri</cp:lastModifiedBy>
  <cp:lastPrinted>2007-03-01T14:08:00Z</cp:lastPrinted>
  <dcterms:modified xsi:type="dcterms:W3CDTF">2007-03-01T05:09:00Z</dcterms:modified>
  <cp:revision>1</cp:revision>
  <dc:subject/>
  <dc:title> 　　　　　　　　　　　　　　　第１１支部共同実施</dc:title>
</cp:coreProperties>
</file>